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I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t is a Turbo Pascal Source Code lister and BEGIN/EN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can print a listing to Console or Prin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begin/end, case/end, and record/end counte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published in the Aug./Sept. issue of TU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code is specific to CP/M-80 be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a parameter passed by CP/M at absolute location $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believe it can be easily modified for MS-D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S.PAS (published in Jun./July issue of TUG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only a few declarations need to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.PAS program.  The following declarations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T_IN_FIL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FNam: String[1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: String[14] Absolute CSeg:$0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Lth: Byte Absolute CSeg:$0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X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T.PAS program will not compile under DOS - Turbo Pascal 3.01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